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renegocierii redevenţei, pentru terenul situat în municipiul Craiova, bld.Dacia, nr.3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10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74728/2022, raportul nr.179807/2022 al Direcţiei Patrimoniu și raportul de avizare nr.180150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l situat în municipiul Craiova, bld.Dacia, nr.3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şi avizele nr.68/2022 al Comisiei I-Buget Finanţe, Studii, Prognoze şi Administrarea domeniului, nr.68/2022 al Comisiei III-Servicii Publice, Liberã Iniţiativã şi Relaţii Internaţionale şi Sport şi nr.68/2022 al Comisiei V-Juridică, Administraţie Publică şi Drepturi Cetăţeneşti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Potrivit Hotărârii Consiliului Local al Municipiului Craiova nr.496/2022 referitoare la prelungirea duratei contractului de concesiune nr.292/2007 încheiat între Consiliul Local al Municipiului Craiova şi Roko Baroko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privind stabilirea prețului de pornire al renegocierii redevenţei, pentru terenul în suprafaţă de 1079 mp., </w:t>
      </w:r>
      <w:r>
        <w:rPr>
          <w:sz w:val="28"/>
          <w:szCs w:val="28"/>
          <w:lang w:val="ro-RO" w:eastAsia="ar-SA"/>
        </w:rPr>
        <w:t xml:space="preserve">situat în municipiul Craiova, bld.Dacia, nr.3A, care face obiectul contractului de concesiune </w:t>
      </w:r>
      <w:r>
        <w:rPr>
          <w:sz w:val="28"/>
          <w:szCs w:val="28"/>
          <w:lang w:val="ro-RO"/>
        </w:rPr>
        <w:t>nr.292/2007 încheiat între Municipiului Craiova şi Roko Baroko S.R.L.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bCs/>
          <w:color w:val="000000"/>
          <w:sz w:val="28"/>
          <w:szCs w:val="28"/>
          <w:lang w:val="ro-RO"/>
        </w:rPr>
        <w:t xml:space="preserve">la suma de 75,57 lei/mp/an, echivalent a 15,30 euro/mp/an, respectiv 6,30 lei/mp/lună, echivalent a 1,28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Roko Baroko S.R.L.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4:00Z</dcterms:created>
  <dc:creator>utilizator sapl13</dc:creator>
  <dc:description/>
  <cp:keywords/>
  <dc:language>en-US</dc:language>
  <cp:lastModifiedBy>utilizator sapl11</cp:lastModifiedBy>
  <cp:lastPrinted>2022-10-17T15:31:00Z</cp:lastPrinted>
  <dcterms:modified xsi:type="dcterms:W3CDTF">2022-10-27T12:02:00Z</dcterms:modified>
  <cp:revision>5</cp:revision>
  <dc:subject/>
  <dc:title>MUNICIPIUL  CRAIOVA</dc:title>
</cp:coreProperties>
</file>